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по экологическому экспресс-аудит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4860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</w:t>
            </w:r>
          </w:p>
          <w:p>
            <w:pPr>
              <w:pStyle w:val="Normal"/>
              <w:rPr/>
            </w:pPr>
            <w:r>
              <w:rPr/>
              <w:t>(законодательные и нормативно-правовые требов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и предложения экоаудито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бщая характеристика объек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С какого года функционирует  объект (объекты организац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азать по каждому имеющемуся объек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акие виды природопользования осуществляются на объекте (объектах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ать осуществляемые виды природопользования ( землепользование, водопользование, недропользование, лесопользование, пользование животным и растительным миром)</w:t>
            </w:r>
          </w:p>
          <w:p>
            <w:pPr>
              <w:pStyle w:val="Normal"/>
              <w:rPr/>
            </w:pPr>
            <w:r>
              <w:rPr>
                <w:i/>
              </w:rPr>
              <w:t>Перечислить имеющиеся документы и их реквизиты, указать причины отсутствия необходимых докумен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Согласовано ли место размещения объекта (объектов) органами государственно власти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казать реквизиты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Проводилась государственная экологическая экспертиза по проекту объекта (объект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казать реквизиты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Организован ли экологический контроль на объекте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числить документы по производственному экологическому контролю и их реквизиты. Выполняются ли требования по проведению производственного экологического контроля на объекте? (Указать какие требования не выполняются и по какой причин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Имеет ли общественность доступ к информации о состоянии окружающей природной среды на объекте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ать каким образом информируется общественно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Кем и на каких условиях ведется контроль соблюдения нормативов ПДВ, ПДС, качество атмосферного воздуха, поверхностных природных вод, загрязнения почвы на объекте и в санитарно-защитной зоне  и в зоне защитных мероприятий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Имеется на объекте объектах ) план по охране окружающей среды, заверенный природоохранными орган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Какие меры принимаются руководством при выявлении  фактов нарушения требований природоохранительного и природоресурсного законодательства и на основании какого внутреннего докум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реквизиты документа и описать ме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 Предпринимались ли какие-либо меры (санкции) к объекту за несоблюдение требований по охране окружающей среды 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 когда, кем и какие меры.</w:t>
            </w:r>
          </w:p>
          <w:p>
            <w:pPr>
              <w:pStyle w:val="Normal"/>
              <w:rPr/>
            </w:pPr>
            <w:r>
              <w:rPr>
                <w:i/>
              </w:rPr>
              <w:t>Что сделано для их устранения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Проводился  ли на предприятии  экологический ауди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ение экоауди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Экологическое состояние объекта (объектов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Какие экологические проблемы имели место за  весь период существования организации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казать,  какие проблемы характерны для прошлой и настоящей деятельности. </w:t>
            </w:r>
          </w:p>
          <w:p>
            <w:pPr>
              <w:pStyle w:val="Normal"/>
              <w:rPr/>
            </w:pPr>
            <w:r>
              <w:rPr>
                <w:i/>
              </w:rPr>
              <w:t>Перечислить предпринятые меры и оценить их достаточ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Ведется ли на  объекте учет аварий и их причин, нанесших вред окружающей среде на территории объекта и в его СЗ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  <w:p>
            <w:pPr>
              <w:pStyle w:val="Normal"/>
              <w:rPr/>
            </w:pPr>
            <w:r>
              <w:rPr>
                <w:i/>
              </w:rPr>
              <w:t>Показать динамику аварий за последних 5 л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Проводится ли на территории предприятий  и в его СЗЗ мониторинг атмосферного воздуха, почвы, поверхностных и подземных вод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какие компоненты окружающей природной среды контролируются, по каким показателям, кем, с какой периодичностью; привести данные результатов мониторин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Какова величина ущерба, нанесенного окружающей природной среде.</w:t>
            </w:r>
          </w:p>
          <w:p>
            <w:pPr>
              <w:pStyle w:val="Normal"/>
              <w:rPr/>
            </w:pPr>
            <w:r>
              <w:rPr/>
              <w:t>Каковы затраты на ликвидацию последствий аварий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ать величину ущерба (в рублях и в натуральных величинах) и его динамику по год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затраты по статья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храна природных ресурс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Охрана земель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числить источники загрязнения и захламления земель</w:t>
            </w:r>
          </w:p>
          <w:p>
            <w:pPr>
              <w:pStyle w:val="Normal"/>
              <w:rPr/>
            </w:pPr>
            <w:r>
              <w:rPr>
                <w:i/>
              </w:rPr>
              <w:t>Приложить документ на землю с указать целевого назначения участ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 выполняются требования по охране земель от загрязнения, захламления, деградаци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одятся ли работы по рекультивации земе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Охрана атмосферного воздух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ются ли на объекте источник выбросов вредных веществ в атмосферу. Приложить  бланк инвентаризации  источников выбросов.</w:t>
            </w:r>
          </w:p>
          <w:p>
            <w:pPr>
              <w:pStyle w:val="Normal"/>
              <w:rPr/>
            </w:pPr>
            <w:r>
              <w:rPr>
                <w:i/>
              </w:rPr>
              <w:t>Список установок по очистке газовых выбросов с указанием веществ, подлежащих очистке и средств контроля за ни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разрешения на выброс за последние 5 лет</w:t>
            </w:r>
          </w:p>
          <w:p>
            <w:pPr>
              <w:pStyle w:val="Normal"/>
              <w:rPr/>
            </w:pPr>
            <w:r>
              <w:rPr>
                <w:i/>
              </w:rPr>
              <w:t>План –график контроля за источниками выбро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ы анализов по выбросам за последние 5 л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ы проверки контрольных органов по проверке источников выбросов и их очистке.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ы выполнения предписаний контрольных органов (природоохранных и санитарных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Охрана  водных источников.</w:t>
            </w:r>
          </w:p>
          <w:p>
            <w:pPr>
              <w:pStyle w:val="Normal"/>
              <w:rPr/>
            </w:pPr>
            <w:r>
              <w:rPr/>
              <w:t xml:space="preserve">- на какие нужды используется вода;  </w:t>
            </w:r>
          </w:p>
          <w:p>
            <w:pPr>
              <w:pStyle w:val="Normal"/>
              <w:rPr/>
            </w:pPr>
            <w:r>
              <w:rPr/>
              <w:t>-из каких источников производиться забор воды;</w:t>
            </w:r>
          </w:p>
          <w:p>
            <w:pPr>
              <w:pStyle w:val="Normal"/>
              <w:rPr/>
            </w:pPr>
            <w:r>
              <w:rPr/>
              <w:t>- установленные лимиты и их соблюдение</w:t>
            </w:r>
          </w:p>
          <w:p>
            <w:pPr>
              <w:pStyle w:val="Normal"/>
              <w:rPr/>
            </w:pPr>
            <w:r>
              <w:rPr/>
              <w:t>-контроль  за сбрасываемыми  в водный  объект веществами</w:t>
            </w:r>
          </w:p>
          <w:p>
            <w:pPr>
              <w:pStyle w:val="Normal"/>
              <w:rPr/>
            </w:pPr>
            <w:r>
              <w:rPr/>
              <w:t>-наличие водоочистных устройств;</w:t>
            </w:r>
          </w:p>
          <w:p>
            <w:pPr>
              <w:pStyle w:val="Normal"/>
              <w:rPr/>
            </w:pPr>
            <w:r>
              <w:rPr/>
              <w:t>-наличие датчиков контроля потребления воды</w:t>
            </w:r>
          </w:p>
          <w:p>
            <w:pPr>
              <w:pStyle w:val="Normal"/>
              <w:rPr/>
            </w:pPr>
            <w:r>
              <w:rPr/>
              <w:t>- соблюдения режима водоохранных зон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разрешительные документы на забор, договор с коммунальными службами и т.п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говор водополь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ешение на сб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ы анализов на входе и выходе с очистных сооруж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ланс водопотребления и водоотве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ы проверки контрольных органов и результаты выполнения предписаний контрольных орган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\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Охрана нед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 мероприятий по охране недр(эксплуатация артскважин, подземные сооружения, дренажные системы, подземное хранение и захоронение, сброс сточных во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Охрана ле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имеется ли  залесенные участки на территории объекта, в СЗЗ, зоне защитных мероприятий. Категория защитности их.</w:t>
            </w:r>
          </w:p>
          <w:p>
            <w:pPr>
              <w:pStyle w:val="Normal"/>
              <w:rPr/>
            </w:pPr>
            <w:r>
              <w:rPr>
                <w:i/>
              </w:rPr>
              <w:t>Осуществляется лесопользование и документы подтверждающие условия лесопольз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Охрана животного ми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решительная документация по установлению требований охраны объектов животного ми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 мероприятий по охране животного ми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Обращение с отхода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Какие опасные отходы образуются на предприят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ензия на осуществление деятельности по обращению  с опасными отход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Производственный контроль за обращением с опасными отход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ументы по организации и порядку проведения производственного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Ведется ли   первичный учет образования и движения от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р журнала уч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Проект нормативов образования  отходов и лимитов на их раз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миты размещения отходов за последние  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Места временного хранения отходов на предприят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 территории с указанием мест хранения отходов и описание площадок хра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Способ обезвреживания, использования,  захоронения от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исок организаций с которыми работает предприятие по обращению с отходами с указанием лиценз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исок отходов с указанием способа их утилиз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Производится ли на объекте захоронение опасных отход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пособ их захоронения, перечень веществ, заключение экологической экспертизы на захорон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Расходы на природоохранную деятельн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Предоствляется ли государственная статистическая отчетность по форме 4-ОС, 2ТП-воздух, 2ТП-отходы, 2-ТП-водхо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докумен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Какие мероприятия по охране и рациональному использованию водных ресурсов проведены на объекте 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,  какие мероприятия проведены расходы на ни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Какие мероприятия проведены по охране атмосферного воздух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,  какие мероприятия проведены расходы на ни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Какие мероприятия проведены по охране  окружающей среды от отходов производства и потреб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,  какие мероприятия проведены расходы на ни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Какие мероприятия проведены по охране земельных ресур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,  какие мероприятия проведены расходы на ни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Проводился ли капитальный ремонт основных производственных фондов по охране окружающей сре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какие сооружения, устан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Вводились за последнее время  в действие объекты по охране окружающей сре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исок объектов, их производственная мощность, результ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Регулярно и в полном ли объеме производятся организацией платежи за негативное воздействие на окружающую сред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платежи за  последний год выплаты: плановые и фактическ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ительную таблицу выплат по год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Имеет ли место на объектах предприятия превышение установленных лимитов выбросов, сбросов, размещения от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 каким нормативам отмечались превышения и какие были предприняты ме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.Налагались ли штрафные санкции за нарушения прироохранительного законодатель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какие нарушения имели место за последние  5 лет, размеры выплаченных штрафов и причины неуплаты, если таковые бы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Производиться ли плата за природные ресур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23:00Z</dcterms:created>
  <dc:creator>irina</dc:creator>
  <dc:description/>
  <cp:keywords/>
  <dc:language>en-US</dc:language>
  <cp:lastModifiedBy>R.Pasevich</cp:lastModifiedBy>
  <cp:lastPrinted>2007-04-25T12:38:00Z</cp:lastPrinted>
  <dcterms:modified xsi:type="dcterms:W3CDTF">2007-05-04T13:23:00Z</dcterms:modified>
  <cp:revision>2</cp:revision>
  <dc:subject/>
  <dc:title>ВОПРОСЫ ДЛЯ ПРОВЕРКИ  ОРГАНИЗАЦИИ</dc:title>
</cp:coreProperties>
</file>